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ว่ายน้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        </w:t>
        <w:tab/>
        <w:tab/>
        <w:t xml:space="preserve"> 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                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  นาย บุณยกร  ขวัญใจ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 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8"/>
        <w:gridCol w:w="4325"/>
        <w:gridCol w:w="916"/>
        <w:gridCol w:w="1253"/>
        <w:gridCol w:w="740"/>
      </w:tblGrid>
      <w:tr>
        <w:trPr>
          <w:trHeight w:val="43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ในส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น้ำที่ขอบสระ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คว่ำ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หง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คว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นระยะ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ช้ขาและแขนพร้อมกั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ว่ายท่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บุณยกร  ขวัญใจ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3:00Z</dcterms:created>
  <dc:creator>คุณครู</dc:creator>
  <dc:description/>
  <cp:keywords/>
  <dc:language>en-US</dc:language>
  <cp:lastModifiedBy>Asus</cp:lastModifiedBy>
  <cp:lastPrinted>2011-11-07T09:27:00Z</cp:lastPrinted>
  <dcterms:modified xsi:type="dcterms:W3CDTF">2024-10-04T05:33:00Z</dcterms:modified>
  <cp:revision>20</cp:revision>
  <dc:subject/>
  <dc:title>โครงการสอน</dc:title>
</cp:coreProperties>
</file>